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BELLASTAR XL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návod k použití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llastar XL je fosfátová zatmelovací hmota bez obsahu grafitu, která se dá vypalovat jak klasicky, tak i rychlým vypalováním (shock heat). Je vhodná pro drahokovové slitiny i pro slitiny náhradních kovů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Výhody:</w:t>
      </w:r>
    </w:p>
    <w:p>
      <w:pPr>
        <w:pStyle w:val="Normal"/>
        <w:numPr>
          <w:ilvl w:val="0"/>
          <w:numId w:val="1"/>
        </w:numPr>
        <w:rPr/>
      </w:pPr>
      <w:r>
        <w:rPr/>
        <w:t>Velmi jemná struktura zrn</w:t>
      </w:r>
    </w:p>
    <w:p>
      <w:pPr>
        <w:pStyle w:val="Normal"/>
        <w:numPr>
          <w:ilvl w:val="0"/>
          <w:numId w:val="1"/>
        </w:numPr>
        <w:rPr/>
      </w:pPr>
      <w:r>
        <w:rPr/>
        <w:t>Zatmelovací hmota má optimální zatékavost</w:t>
      </w:r>
    </w:p>
    <w:p>
      <w:pPr>
        <w:pStyle w:val="Normal"/>
        <w:numPr>
          <w:ilvl w:val="0"/>
          <w:numId w:val="1"/>
        </w:numPr>
        <w:rPr/>
      </w:pPr>
      <w:r>
        <w:rPr/>
        <w:t>Velmi snadná dekyvetace, extrémně hladký povrch slitiny</w:t>
      </w:r>
    </w:p>
    <w:p>
      <w:pPr>
        <w:pStyle w:val="Normal"/>
        <w:numPr>
          <w:ilvl w:val="0"/>
          <w:numId w:val="1"/>
        </w:numPr>
        <w:rPr/>
      </w:pPr>
      <w:r>
        <w:rPr/>
        <w:t>Vhodná pro tmelení i bez kovového licího krouž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Indikace:</w:t>
      </w:r>
    </w:p>
    <w:p>
      <w:pPr>
        <w:pStyle w:val="Normal"/>
        <w:numPr>
          <w:ilvl w:val="0"/>
          <w:numId w:val="2"/>
        </w:numPr>
        <w:rPr/>
      </w:pPr>
      <w:r>
        <w:rPr/>
        <w:t>Inlay/onlay</w:t>
      </w:r>
    </w:p>
    <w:p>
      <w:pPr>
        <w:pStyle w:val="Normal"/>
        <w:numPr>
          <w:ilvl w:val="0"/>
          <w:numId w:val="2"/>
        </w:numPr>
        <w:rPr/>
      </w:pPr>
      <w:r>
        <w:rPr/>
        <w:t>Všechny druhy můstků</w:t>
      </w:r>
    </w:p>
    <w:p>
      <w:pPr>
        <w:pStyle w:val="Normal"/>
        <w:numPr>
          <w:ilvl w:val="0"/>
          <w:numId w:val="2"/>
        </w:numPr>
        <w:rPr/>
      </w:pPr>
      <w:r>
        <w:rPr/>
        <w:t>Teleskopická korunka</w:t>
      </w:r>
    </w:p>
    <w:p>
      <w:pPr>
        <w:pStyle w:val="Normal"/>
        <w:numPr>
          <w:ilvl w:val="0"/>
          <w:numId w:val="2"/>
        </w:numPr>
        <w:rPr/>
      </w:pPr>
      <w:r>
        <w:rPr/>
        <w:t>Kombinované práce</w:t>
      </w:r>
    </w:p>
    <w:p>
      <w:pPr>
        <w:pStyle w:val="Normal"/>
        <w:numPr>
          <w:ilvl w:val="0"/>
          <w:numId w:val="2"/>
        </w:numPr>
        <w:rPr/>
      </w:pPr>
      <w:r>
        <w:rPr/>
        <w:t>Suprastruktury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yzikální vlastnosti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ící teku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Sol 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ící po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l/100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zpracování 20°C/23°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,5 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í systé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kroužkem/bez krouž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yvetovací tvrd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kká-středně tvrd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ovatelnost uzavřeného ba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o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harakteristické hodnoty  materiálu podle DIN EN ISO 9694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 BegoSol 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BegoSol 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ek tuhnu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in 30 s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v tlaku (MP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ární expa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říprava před tmelením:</w:t>
      </w:r>
    </w:p>
    <w:p>
      <w:pPr>
        <w:pStyle w:val="Normal"/>
        <w:rPr/>
      </w:pPr>
      <w:r>
        <w:rPr/>
        <w:t xml:space="preserve">Voskovou modelaci před tmelením postříkejte prostředkem na snížení povrchového napětí (Aurofilm, Interwaxit) a nechte zcela zaschnout. </w:t>
      </w:r>
    </w:p>
    <w:p>
      <w:pPr>
        <w:pStyle w:val="Normal"/>
        <w:rPr/>
      </w:pPr>
      <w:r>
        <w:rPr/>
        <w:t>Modelaci z modelovacích pryskyřic ( Palavit G, PiKuPlast, Patern Resin) potáhněte tenkou vrstvou vosku.</w:t>
      </w:r>
    </w:p>
    <w:p>
      <w:pPr>
        <w:pStyle w:val="Normal"/>
        <w:rPr>
          <w:sz w:val="32"/>
        </w:rPr>
      </w:pPr>
      <w:r>
        <w:rPr/>
        <w:t>Při použití kovového kroužku velikosti 1. a 3. vyložte kroužek keramickým páskem v jedné vrstvě. Při použití kroužku 6. a 9. vyložte dvěmi vrstvami keramického pásku.</w:t>
      </w:r>
    </w:p>
    <w:p>
      <w:pPr>
        <w:pStyle w:val="Normal"/>
        <w:rPr>
          <w:sz w:val="32"/>
        </w:rPr>
      </w:pPr>
      <w:r>
        <w:rPr>
          <w:sz w:val="32"/>
        </w:rPr>
        <w:t>Tmelení:</w:t>
      </w:r>
    </w:p>
    <w:p>
      <w:pPr>
        <w:pStyle w:val="Normal"/>
        <w:rPr/>
      </w:pPr>
      <w:r>
        <w:rPr/>
        <w:t>Čistou nádobu na míchání zatmelovacích hmot vypláchněte vodou (suchá nádoba, případně se zbytky jiných hmot odsává míchané hmotě tekutinu).</w:t>
      </w:r>
    </w:p>
    <w:p>
      <w:pPr>
        <w:pStyle w:val="Normal"/>
        <w:rPr/>
      </w:pPr>
      <w:r>
        <w:rPr/>
        <w:t xml:space="preserve">Nejdříve odměřte tekutinu a pak přidejte prášek. Lžící míchejte po dobu </w:t>
      </w:r>
      <w:r>
        <w:rPr>
          <w:b/>
          <w:bCs/>
          <w:u w:val="single"/>
        </w:rPr>
        <w:t>15 vteřin</w:t>
      </w:r>
      <w:r>
        <w:rPr/>
        <w:t xml:space="preserve">. Poté promíchejte </w:t>
      </w:r>
      <w:r>
        <w:rPr>
          <w:b/>
          <w:bCs/>
          <w:u w:val="single"/>
        </w:rPr>
        <w:t>60 vteřin</w:t>
      </w:r>
      <w:r>
        <w:rPr/>
        <w:t xml:space="preserve"> ve vakuové míchačce. Míchání bez vakua = </w:t>
      </w:r>
      <w:r>
        <w:rPr>
          <w:b/>
          <w:bCs/>
          <w:u w:val="single"/>
        </w:rPr>
        <w:t>2 minuty</w:t>
      </w:r>
      <w:r>
        <w:rPr/>
        <w:t xml:space="preserve">. </w:t>
      </w:r>
    </w:p>
    <w:p>
      <w:pPr>
        <w:pStyle w:val="Normal"/>
        <w:rPr/>
      </w:pPr>
      <w:r>
        <w:rPr/>
        <w:t xml:space="preserve">Vyplňte korunky opatrně hmotou pomocí nástroje. Přelijte na vibrátoru zatmelovací hmotu při nejnižším stupni vibrace. </w:t>
      </w:r>
      <w:r>
        <w:rPr>
          <w:b/>
          <w:bCs/>
        </w:rPr>
        <w:t>Nikdy nevibrujte po naplnění licí formy!</w:t>
      </w:r>
    </w:p>
    <w:p>
      <w:pPr>
        <w:pStyle w:val="Normal"/>
        <w:rPr/>
      </w:pPr>
      <w:r>
        <w:rPr/>
        <w:t>Pokud budete vypalovat bez kroužku, sejměte ho co nejdříve (asi po 15 min), kovové kroužky nesundávejte.</w:t>
      </w:r>
    </w:p>
    <w:p>
      <w:pPr>
        <w:pStyle w:val="Normal"/>
        <w:rPr/>
      </w:pPr>
      <w:r>
        <w:rPr/>
        <w:t xml:space="preserve">Pro rychlé nahřívání (shock heat) vložte do pece (700-900°C) 20-30 minut </w:t>
      </w:r>
      <w:r>
        <w:rPr>
          <w:b/>
          <w:bCs/>
        </w:rPr>
        <w:t>od počátku míchání</w:t>
      </w:r>
      <w:r>
        <w:rPr/>
        <w:t xml:space="preserve">. </w:t>
      </w:r>
    </w:p>
    <w:p>
      <w:pPr>
        <w:pStyle w:val="TextBody"/>
        <w:rPr/>
      </w:pPr>
      <w:r>
        <w:rPr/>
        <w:t>Pro rychlé vyhřívání platí :</w:t>
      </w:r>
    </w:p>
    <w:p>
      <w:pPr>
        <w:pStyle w:val="Normal"/>
        <w:rPr/>
      </w:pPr>
      <w:r>
        <w:rPr/>
        <w:t>Povrch zatmelovací hmoty zdrsněte, aby mohly v peci páry snadněji uniknout. Doba tuhnutí se  počítá od prvního kontaktu prášku s tekutinou. Kroužek stavte vždy na výšku, licí prohlubní směrem dolů do středu pece na keramickou podložku s vlnitým povrchem. (Nesmí se dotýkat topného tělesa).</w:t>
      </w:r>
    </w:p>
    <w:p>
      <w:pPr>
        <w:pStyle w:val="TextBody"/>
        <w:rPr/>
      </w:pPr>
      <w:r>
        <w:rPr/>
        <w:t>POZOR - pec se nesmí během prvních 10 min. vyhřívání otevírat, hrozí nebezpečí výbuchu !</w:t>
      </w:r>
    </w:p>
    <w:p>
      <w:pPr>
        <w:pStyle w:val="Normal"/>
        <w:rPr/>
      </w:pPr>
      <w:r>
        <w:rPr/>
        <w:t>Pro největší kroužek (č. 9) nepoužívejte metodu shock he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ísící poměr:</w:t>
      </w:r>
    </w:p>
    <w:p>
      <w:pPr>
        <w:pStyle w:val="Normal"/>
        <w:rPr/>
      </w:pPr>
      <w:r>
        <w:rPr/>
        <w:t>100 g prášku/25 ml tekutiny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užek 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ní 60g – sáček/teku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5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5m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ení 160g – sáček/tekut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0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0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160g:</w:t>
      </w:r>
    </w:p>
    <w:tbl>
      <w:tblPr>
        <w:tblW w:w="9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653"/>
        <w:gridCol w:w="653"/>
        <w:gridCol w:w="653"/>
        <w:gridCol w:w="653"/>
        <w:gridCol w:w="753"/>
        <w:gridCol w:w="753"/>
        <w:gridCol w:w="653"/>
        <w:gridCol w:w="700"/>
        <w:gridCol w:w="1856"/>
      </w:tblGrid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centrace tekutiny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áček (160g:40ml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+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+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+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+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+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+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+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+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osol K+(dest)voda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sáčky (320g:80ml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+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+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+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+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+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+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+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+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osol K+(dest)voda</w:t>
            </w:r>
          </w:p>
        </w:tc>
      </w:tr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sáčky(480g:120ml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+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+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+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+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+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+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+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+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osol K+(dest)v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1"/>
        <w:gridCol w:w="1900"/>
        <w:gridCol w:w="1900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e tekuti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robeno z vosku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obeno z plastu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laye  a onlaye z A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unky, můstky a primární díly teleskop.korunek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rahokov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rahokovy pro keramik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undární díly teleskopických korunek z drahokovových sliti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5%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unky a můstky  pro keramiku z náhr.kovů  Cr-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</w:t>
            </w:r>
            <w:r>
              <w:rPr>
                <w:sz w:val="20"/>
              </w:rPr>
              <w:t>Cr-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5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poručujeme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 korunky a můstky (Cr-Ni, Cr-Co) malého rozsahu (3-4 členy) - 90% koncentrace BegoSolu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ůstky velkého rozsahu (Cr-Ni, Cr-Co) – 80% koncentrace BegoSolu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ůstky velkého rozsahu (Au-slitiny) – 65% koncentrace BegoSolu 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</w:rPr>
      </w:pPr>
      <w:r>
        <w:rPr>
          <w:sz w:val="32"/>
        </w:rPr>
        <w:t>Vypalov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ck he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ální nahřívá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 od počátku míchání do vložení do pe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imálně 30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a pece při vložení krouž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&lt;700-90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ojová teplota -250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růst teplo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°C/min na 25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°C/min na konečnou teplo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čná tepl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hokov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hokovy pro kerami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hradní k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°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°C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 prodlevy při konečné teplo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 min podle velikosti krouž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Dodávané balení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2285"/>
        <w:gridCol w:w="2402"/>
        <w:gridCol w:w="212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star X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h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bale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.číslo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rab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x60 g sá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43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rabic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x160g sá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436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rabic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 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x160g sáč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436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Sol K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áhev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112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anyst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5112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Upozornění:</w:t>
      </w:r>
    </w:p>
    <w:p>
      <w:pPr>
        <w:pStyle w:val="Normal"/>
        <w:rPr/>
      </w:pPr>
      <w:r>
        <w:rPr/>
        <w:t>Tekutina BegoSol K nesmí zmrznout, skladujte v teplotách  +5 až +35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omic Sans MS" w:hAnsi="Comic Sans MS" w:eastAsia="Times New Roman" w:cs="Times New Roman"/>
      <w:sz w:val="36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17:00Z</dcterms:created>
  <dc:creator>Petr</dc:creator>
  <dc:description/>
  <dc:language>en-US</dc:language>
  <cp:lastModifiedBy>Petr</cp:lastModifiedBy>
  <dcterms:modified xsi:type="dcterms:W3CDTF">2009-04-20T05:18:00Z</dcterms:modified>
  <cp:revision>1</cp:revision>
  <dc:subject/>
  <dc:title/>
</cp:coreProperties>
</file>